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04215" cy="8572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89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  <w:t>PROJEKT JEST WSPÓŁFINANSOWANY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sz w:val="24"/>
          <w:szCs w:val="24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22"/>
          <w:lang w:eastAsia="en-US"/>
        </w:rPr>
        <w:t>ZE ŚRODKÓW MIASTA KRAKOWA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UCZESTNICTWA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Footer"/>
        <w:tabs>
          <w:tab w:val="left" w:pos="147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147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1470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 xml:space="preserve">                „ BIZNES DLA PRZEDSIĘBIORCZYCH KOBIET 50 +  </w:t>
      </w:r>
    </w:p>
    <w:p>
      <w:pPr>
        <w:pStyle w:val="Footer"/>
        <w:tabs>
          <w:tab w:val="left" w:pos="1470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ab/>
        <w:tab/>
        <w:t xml:space="preserve">                WSPARCIE W ZAKŁADANIU WŁASNEGO BIZNESU”</w:t>
      </w:r>
    </w:p>
    <w:p>
      <w:pPr>
        <w:pStyle w:val="Footer"/>
        <w:tabs>
          <w:tab w:val="left" w:pos="147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9 i 10 października 2019 roku, </w:t>
      </w:r>
    </w:p>
    <w:p>
      <w:pPr>
        <w:pStyle w:val="Footer"/>
        <w:tabs>
          <w:tab w:val="left" w:pos="1470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ab/>
        <w:t xml:space="preserve"> Stowarzyszeniu CENTRUM B7 </w:t>
      </w:r>
      <w:r>
        <w:rPr>
          <w:b/>
          <w:bCs/>
          <w:sz w:val="22"/>
          <w:szCs w:val="22"/>
        </w:rPr>
        <w:t>Os. Centrum B bl. 7</w:t>
      </w:r>
      <w:r>
        <w:rPr>
          <w:b/>
          <w:sz w:val="22"/>
          <w:szCs w:val="22"/>
        </w:rPr>
        <w:t xml:space="preserve"> (wejście od Al. Przyjaźni) 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Imię i nazwisko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/>
      </w:pPr>
      <w:r>
        <w:rPr>
          <w:b/>
          <w:sz w:val="22"/>
        </w:rPr>
        <w:t xml:space="preserve">Adres                      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>Data urodzenie/ PESEL</w:t>
      </w:r>
      <w:r>
        <w:rPr>
          <w:sz w:val="22"/>
        </w:rPr>
        <w:t xml:space="preserve"> …………………………………………………………………………………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ontakt / telefon</w:t>
      </w:r>
      <w:r>
        <w:rPr>
          <w:sz w:val="22"/>
        </w:rPr>
        <w:t>.............................................................................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tabs>
          <w:tab w:val="clear" w:pos="4536"/>
          <w:tab w:val="clear" w:pos="9072"/>
          <w:tab w:val="left" w:pos="1470" w:leader="none"/>
        </w:tabs>
        <w:spacing w:lineRule="auto" w:line="36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e-mail: </w:t>
      </w:r>
      <w:r>
        <w:rPr>
          <w:sz w:val="22"/>
          <w:lang w:val="de-DE"/>
        </w:rPr>
        <w:t>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536"/>
          <w:tab w:val="clear" w:pos="9072"/>
          <w:tab w:val="left" w:pos="1470" w:leader="none"/>
        </w:tabs>
        <w:ind w:right="155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573"/>
        <w:gridCol w:w="3448"/>
      </w:tblGrid>
      <w:tr>
        <w:trPr>
          <w:trHeight w:val="856" w:hRule="atLeast"/>
        </w:trPr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snapToGrid w:val="false"/>
              <w:ind w:right="1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owość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344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/>
            </w:pPr>
            <w:r>
              <w:rPr>
                <w:b/>
                <w:sz w:val="22"/>
              </w:rPr>
              <w:t>Data                               Podpis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470" w:leader="none"/>
              </w:tabs>
              <w:ind w:right="155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[4.5.2016 L 119/38 Dziennik Urzędowy Unii Europejskiej PL)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informujemy, że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18"/>
          <w:szCs w:val="22"/>
          <w:lang w:eastAsia="en-US"/>
        </w:rPr>
        <w:t>1. Administratorem Pana/Pani danych osobowych jest Izba Przemysłowo – Handlowa w Krakowie. Tel: 12 428 92 50, mail: biuro@iph.krakow.pl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2. Dane osobowe Pana/i będą przetwarzane na podstawie art. 6 ust. 1 lit. a, b RODO w celu organizacji warsztatów  „„ BIZNES DLA PRZEDSIĘBIORCZYCH KOBIET 50 +  WSPARCIE W ZAKŁADANIU WŁASNEGO BIZNESU”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3. Pana/Pani dane osobowe przechowywane będą w celu udziału w szkoleniu oraz w celach sprawozdawczych/związanych z jego rozliczeniem, tj. przez okres 5 lat, a w przypadku usługi newslettera, w celu jego wysyłki, do chwili wycofania zgody na jego subskrypcję.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4. Podanie danych jest dobrowolne, lecz niezbędne do wzięcia udziału w szkoleniu. W przypadku niepodania danych nie będzie to możliwe.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5. Posiada Pan/i prawo do: żądania od Administratora dostępu do danych osobowych, prawo do ich sprostowania, usunięcia lub ograniczenia przetwarzania, prawo do wniesienia sprzeciwu wobec przetwarzania, prawo do przenoszenia danych i prawo do cofnięcia zgody.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6. Przysługuje Panu/i prawo wniesienia skargi do organu nadzorczego, tj. Prezesa Urzędu Ochrony Danych.</w:t>
      </w:r>
    </w:p>
    <w:p>
      <w:pPr>
        <w:pStyle w:val="Normal"/>
        <w:spacing w:lineRule="auto" w:line="256" w:before="0" w:after="16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7. Izba Przemysłowo-Handlowa w Krakowie ma obowiązek dokumentacji fotograficznej z organizowanych wydarzeń. Zdjęcia wykonywane będą w sposób nieujawniający twarzy uczestników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Style w:val="Vfbspan"/>
          <w:b/>
          <w:b/>
          <w:sz w:val="16"/>
          <w:szCs w:val="16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Style w:val="Vfbspan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Style w:val="Vfbspan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Style w:val="Vfbspan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Style w:val="Vfbspan"/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....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16"/>
          <w:szCs w:val="16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Data i podpis zgłaszającego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Vfbspan">
    <w:name w:val="vf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zgłoszen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01:00Z</dcterms:created>
  <dc:creator>TARR s.a.</dc:creator>
  <dc:description/>
  <cp:keywords/>
  <dc:language>en-US</dc:language>
  <cp:lastModifiedBy>mar</cp:lastModifiedBy>
  <cp:lastPrinted>2009-05-25T09:24:00Z</cp:lastPrinted>
  <dcterms:modified xsi:type="dcterms:W3CDTF">2019-08-27T10:27:00Z</dcterms:modified>
  <cp:revision>3</cp:revision>
  <dc:subject/>
  <dc:title>FORMULARZ ZGŁOSZENIA UCZESTNICTWA W SZKOLENIU (17 MARZEC 2007)</dc:title>
</cp:coreProperties>
</file>