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simy o wpisanie następujących danych, które będą umieszczone na druku świadectwa pochodzenia:</w:t>
      </w:r>
    </w:p>
    <w:p>
      <w:pPr>
        <w:pStyle w:val="Normal"/>
        <w:rPr>
          <w:i/>
          <w:i/>
        </w:rPr>
      </w:pPr>
      <w:r>
        <w:rPr>
          <w:i/>
        </w:rPr>
        <w:t xml:space="preserve">Dane powinny być porównywalne z fakturą eksportową; </w:t>
      </w:r>
      <w:r>
        <w:rPr>
          <w:b/>
          <w:i/>
          <w:u w:val="single"/>
        </w:rPr>
        <w:t>prosimy nie umieszczać tabel oraz tekstu w formie tabel!!!</w:t>
      </w:r>
      <w:r>
        <w:rPr>
          <w:b/>
          <w:i/>
        </w:rPr>
        <w:t xml:space="preserve"> </w:t>
      </w:r>
      <w:r>
        <w:rPr>
          <w:i/>
        </w:rPr>
        <w:t xml:space="preserve">Prosimy ustalić z odbiorcą świadectwa język w jakim świadectwo ma być wystawione oraz opis towaru umieszczony w poz. 6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z. 1,2,3,6 i 7 są obowiązkow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bio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raj poch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zczegóły dotyczące transportu </w:t>
      </w:r>
      <w:r>
        <w:rPr>
          <w:i/>
          <w:iCs/>
        </w:rPr>
        <w:t>(opcjonal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wagi </w:t>
      </w:r>
      <w:r>
        <w:rPr>
          <w:i/>
          <w:iCs/>
        </w:rPr>
        <w:t>(np. numer faktury eksportowej, akredyty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Liczba porządkowa; znaki, numery, liczba i rodzaj opakowań; opis towaru, kod taryfy celne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opis tożsamy z fakturą eksportową; kody taryfy celn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Ilość </w:t>
      </w:r>
      <w:r>
        <w:rPr>
          <w:i/>
          <w:iCs/>
        </w:rPr>
        <w:t>(zbiorcza informacja szt/k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23:00Z</dcterms:created>
  <dc:creator>zsokolowski</dc:creator>
  <dc:description/>
  <cp:keywords/>
  <dc:language>en-US</dc:language>
  <cp:lastModifiedBy>Ewa</cp:lastModifiedBy>
  <dcterms:modified xsi:type="dcterms:W3CDTF">2021-12-10T12:05:00Z</dcterms:modified>
  <cp:revision>10</cp:revision>
  <dc:subject/>
  <dc:title>Prosimy o wpisanie następujących danych, które będą umieszczone na druku świadectwa pochodzenia:</dc:title>
</cp:coreProperties>
</file>