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/>
        <w:t>(nazwa i adre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zedzony o i świadom odpowiedzialności karnej wynikającej z art. 272 i 273 Kodeksu Karnego za wyłudzenie poświadczenia nieprawdy i używanie uzyskanego w ten sposób dokumentu oświadczam, iż na dzień sporządzenia niniejszego wniosku dane w nim zawarte oraz dane i informacje wynikające z załączonych do wniosku, dostarczonych do Krajowej Izby Gospodarczej dokumentów, są prawdziwe i aktu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                    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pis i pieczęć upoważnionego pracownika                      </w:t>
      </w:r>
      <w:r>
        <w:rPr>
          <w:b/>
          <w:color w:val="FF0000"/>
          <w:sz w:val="20"/>
          <w:szCs w:val="20"/>
        </w:rPr>
        <w:t>podpis składającego/ej/ych oświadcz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przyjmującego oświadczenie i                                </w:t>
      </w:r>
      <w:r>
        <w:rPr>
          <w:b/>
          <w:color w:val="FF0000"/>
          <w:sz w:val="20"/>
          <w:szCs w:val="20"/>
        </w:rPr>
        <w:t>z podaniem imienia/ion i nazwiska/isk oraz rodzaju,</w:t>
      </w:r>
      <w:r>
        <w:rPr>
          <w:b/>
          <w:sz w:val="20"/>
          <w:szCs w:val="20"/>
        </w:rPr>
        <w:t xml:space="preserve"> pouczającego o odpowiedzialności karnej                        </w:t>
      </w:r>
      <w:r>
        <w:rPr>
          <w:b/>
          <w:color w:val="FF0000"/>
          <w:sz w:val="20"/>
          <w:szCs w:val="20"/>
        </w:rPr>
        <w:t>dokumentu/ów potwierdzającego/cych tożsamoś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03:00Z</dcterms:created>
  <dc:creator>mpracel</dc:creator>
  <dc:description/>
  <cp:keywords/>
  <dc:language>en-US</dc:language>
  <cp:lastModifiedBy>Ewa Sułkowska</cp:lastModifiedBy>
  <cp:lastPrinted>2014-12-24T09:33:00Z</cp:lastPrinted>
  <dcterms:modified xsi:type="dcterms:W3CDTF">2024-03-06T11:15:00Z</dcterms:modified>
  <cp:revision>7</cp:revision>
  <dc:subject/>
  <dc:title>1</dc:title>
</cp:coreProperties>
</file>